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783249415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HIGH-LEVEL LANGUAGE PROGRAMM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CET331</w:t>
              <w:tab/>
              <w:t xml:space="preserve">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5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ELECTRICAL/ELECTRONICS ENG. 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Doug Fagget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Sept. 1999</w:t>
              <w:tab/>
              <w:tab/>
              <w:t xml:space="preserve">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Sept. 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5</w:t>
              <w:tab/>
              <w:tab/>
              <w:tab/>
              <w:t xml:space="preserve">        Prerequisite(s): CET22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</w:t>
              <w:tab/>
              <w:tab/>
              <w:tab/>
              <w:t>Total Credit Hours: 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his course will introduce students to high-level language programming by using  “C++”, </w:t>
        <w:tab/>
        <w:t>to solve technical problems.  Program development will use a PC based compiler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rite well structured C++ source code to solve a variety of technical proble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Input and Output from a C++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Declare variables in a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Apply  the fundamentals of  the C++ language with the use of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ab/>
        <w:t xml:space="preserve">    if statements,  if-else statements, for loops,  while loops, do-while loops, switch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Write source code in a modular form with the use of function cal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Make use of pointers in C++ c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Make use arrays in C++ c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Make use of  string manipulation in C++ c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Input and output to the floppy disk from the C++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Apply all of the steps of program development to writing effective C++ progra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Enter source code for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Compile the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Run the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Debug the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Link multiple object fil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Analyze the essential elements of Object-Oriented Programming in a C++ environ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Define and recognize Classes and Objects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Recognize and understand the use of Constructors and Destruc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Recognize and understand the use of  Private and Public memb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Recognize and understand the use of Inheritance, Virtual Functions and Pure Virtual </w:t>
        <w:tab/>
        <w:tab/>
        <w:t xml:space="preserve">    Funct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C++ Fundament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Structured Programm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3)</w:t>
        <w:tab/>
        <w:t>Relational operators (</w:t>
      </w:r>
      <w:r>
        <w:rPr>
          <w:rFonts w:cs="Times New Roman" w:ascii="Times New Roman" w:hAnsi="Times New Roman"/>
          <w:i/>
          <w:sz w:val="24"/>
        </w:rPr>
        <w:t xml:space="preserve">if </w:t>
      </w:r>
      <w:r>
        <w:rPr>
          <w:rFonts w:cs="Times New Roman" w:ascii="Times New Roman" w:hAnsi="Times New Roman"/>
          <w:sz w:val="24"/>
        </w:rPr>
        <w:t xml:space="preserve">  statement,  </w:t>
      </w:r>
      <w:r>
        <w:rPr>
          <w:rFonts w:cs="Times New Roman" w:ascii="Times New Roman" w:hAnsi="Times New Roman"/>
          <w:i/>
          <w:sz w:val="24"/>
        </w:rPr>
        <w:t xml:space="preserve">if-else </w:t>
      </w:r>
      <w:r>
        <w:rPr>
          <w:rFonts w:cs="Times New Roman" w:ascii="Times New Roman" w:hAnsi="Times New Roman"/>
          <w:sz w:val="24"/>
        </w:rPr>
        <w:t xml:space="preserve"> statement,  </w:t>
      </w:r>
      <w:r>
        <w:rPr>
          <w:rFonts w:cs="Times New Roman" w:ascii="Times New Roman" w:hAnsi="Times New Roman"/>
          <w:i/>
          <w:sz w:val="24"/>
        </w:rPr>
        <w:t xml:space="preserve">switch </w:t>
      </w:r>
      <w:r>
        <w:rPr>
          <w:rFonts w:cs="Times New Roman" w:ascii="Times New Roman" w:hAnsi="Times New Roman"/>
          <w:sz w:val="24"/>
        </w:rPr>
        <w:t>function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4)</w:t>
        <w:tab/>
        <w:t>Looping  (</w:t>
      </w:r>
      <w:r>
        <w:rPr>
          <w:rFonts w:cs="Times New Roman" w:ascii="Times New Roman" w:hAnsi="Times New Roman"/>
          <w:i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loop,  </w:t>
      </w:r>
      <w:r>
        <w:rPr>
          <w:rFonts w:cs="Times New Roman" w:ascii="Times New Roman" w:hAnsi="Times New Roman"/>
          <w:i/>
          <w:sz w:val="24"/>
        </w:rPr>
        <w:t xml:space="preserve">while </w:t>
      </w:r>
      <w:r>
        <w:rPr>
          <w:rFonts w:cs="Times New Roman" w:ascii="Times New Roman" w:hAnsi="Times New Roman"/>
          <w:sz w:val="24"/>
        </w:rPr>
        <w:t xml:space="preserve">loop,  </w:t>
      </w:r>
      <w:r>
        <w:rPr>
          <w:rFonts w:cs="Times New Roman" w:ascii="Times New Roman" w:hAnsi="Times New Roman"/>
          <w:i/>
          <w:sz w:val="24"/>
        </w:rPr>
        <w:t>do-while</w:t>
      </w:r>
      <w:r>
        <w:rPr>
          <w:rFonts w:cs="Times New Roman" w:ascii="Times New Roman" w:hAnsi="Times New Roman"/>
          <w:sz w:val="24"/>
        </w:rPr>
        <w:t xml:space="preserve"> loop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Pointers,  Scope and Clas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String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Numeric Array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 </w:t>
        <w:tab/>
        <w:t>Data Structur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</w:t>
        <w:tab/>
        <w:t>Classes and Object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</w:t>
        <w:tab/>
        <w:t>Disk I/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 Introduction to Programming Using C++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 Kenneth C. Mansfield Jr. and James L. Antonak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e grading weight will b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ory 7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b  25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+  </w:t>
        <w:tab/>
        <w:t>90% - 100%</w:t>
        <w:tab/>
        <w:t>Outstanding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% - 89%</w:t>
        <w:tab/>
        <w:t>Above 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% - 79%</w:t>
        <w:tab/>
        <w:t>Average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>60% - 69%</w:t>
        <w:tab/>
        <w:t>Satisfactory Achiev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</w:t>
        <w:tab/>
        <w:t>below 60%</w:t>
        <w:tab/>
        <w:t>Repe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OURSE NAME</w:t>
      <w:tab/>
      <w:t xml:space="preserve">                                                        COURSE NUMBER</w:t>
    </w:r>
  </w:p>
  <w:p>
    <w:pPr>
      <w:pStyle w:val="Header"/>
      <w:rPr/>
    </w:pPr>
    <w:r>
      <w:rPr/>
      <w:t>HIGH-LEVEL LANGUAGE PROGRAMMING                   CET331</w:t>
      <w:tab/>
    </w:r>
  </w:p>
  <w:p>
    <w:pPr>
      <w:pStyle w:val="Header"/>
      <w:rPr/>
    </w:pPr>
    <w:r>
      <w:rPr/>
      <w:t>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7:06:00Z</dcterms:created>
  <dc:creator>Doug Faggetter</dc:creator>
  <dc:description/>
  <dc:language>en-US</dc:language>
  <cp:lastModifiedBy>DMCCARREL</cp:lastModifiedBy>
  <cp:lastPrinted>1998-05-27T22:00:00Z</cp:lastPrinted>
  <dcterms:modified xsi:type="dcterms:W3CDTF">1999-08-26T17:06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8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